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</w:p>
    <w:p>
      <w:pPr>
        <w:pStyle w:val="Normal"/>
        <w:spacing w:lineRule="exact" w:line="540"/>
        <w:ind w:left="425" w:hanging="0"/>
        <w:jc w:val="center"/>
        <w:rPr>
          <w:rFonts w:ascii="华文中宋;方正大黑简体" w:hAnsi="华文中宋;方正大黑简体" w:eastAsia="华文中宋;方正大黑简体" w:cs="华文中宋;方正大黑简体"/>
          <w:b/>
          <w:b/>
          <w:sz w:val="44"/>
        </w:rPr>
      </w:pPr>
      <w:r>
        <w:rPr>
          <w:rFonts w:ascii="华文中宋;方正大黑简体" w:hAnsi="华文中宋;方正大黑简体" w:cs="华文中宋;方正大黑简体" w:eastAsia="华文中宋;方正大黑简体"/>
          <w:b/>
          <w:sz w:val="44"/>
        </w:rPr>
        <w:t>填表说明</w:t>
      </w:r>
    </w:p>
    <w:p>
      <w:pPr>
        <w:pStyle w:val="Normal"/>
        <w:spacing w:lineRule="exact" w:line="500"/>
        <w:jc w:val="center"/>
        <w:rPr>
          <w:rFonts w:ascii="华文中宋;方正大黑简体" w:hAnsi="华文中宋;方正大黑简体" w:eastAsia="华文中宋;方正大黑简体" w:cs="华文中宋;方正大黑简体"/>
          <w:b/>
          <w:b/>
          <w:sz w:val="36"/>
        </w:rPr>
      </w:pPr>
      <w:r>
        <w:rPr>
          <w:rFonts w:eastAsia="华文中宋;方正大黑简体" w:cs="华文中宋;方正大黑简体" w:ascii="华文中宋;方正大黑简体" w:hAnsi="华文中宋;方正大黑简体"/>
          <w:b/>
          <w:sz w:val="36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推荐审批表内的文字，采用仿宋体小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字，行距为固定值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磅，标准字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打印推荐审批表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，正反两面印，每个表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张纸，不另附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不得改变推荐审批表的结构，没有的项目填“无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推荐审批表内“主要事迹摘要”栏不能空白，“中央企业党委（党组）意见”栏内要填写“同意推荐”字样，并加盖中央企业党委（党组）印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推荐审批表可在国资委网站（</w:t>
      </w:r>
      <w:r>
        <w:rPr>
          <w:rFonts w:eastAsia="仿宋_GB2312" w:ascii="仿宋_GB2312" w:hAnsi="仿宋_GB2312"/>
          <w:sz w:val="30"/>
        </w:rPr>
        <w:t>WWW.SASAC.GOV.CN</w:t>
      </w:r>
      <w:r>
        <w:rPr>
          <w:rFonts w:ascii="仿宋_GB2312" w:hAnsi="仿宋_GB2312" w:eastAsia="仿宋_GB2312"/>
          <w:sz w:val="30"/>
        </w:rPr>
        <w:t>）下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方正大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57:00Z</dcterms:created>
  <dc:creator>shan</dc:creator>
  <dc:description/>
  <dc:language>en-US</dc:language>
  <cp:lastModifiedBy>shan</cp:lastModifiedBy>
  <dcterms:modified xsi:type="dcterms:W3CDTF">2007-08-07T02:57:00Z</dcterms:modified>
  <cp:revision>1</cp:revision>
  <dc:subject/>
  <dc:title>附件5</dc:title>
</cp:coreProperties>
</file>