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</w:p>
    <w:p>
      <w:pPr>
        <w:pStyle w:val="Normal"/>
        <w:spacing w:lineRule="exact" w:line="480"/>
        <w:jc w:val="center"/>
        <w:rPr>
          <w:rFonts w:ascii="华文中宋;方正大黑简体" w:hAnsi="华文中宋;方正大黑简体" w:eastAsia="华文中宋;方正大黑简体" w:cs="华文中宋;方正大黑简体"/>
          <w:b/>
          <w:b/>
          <w:color w:val="000000"/>
          <w:sz w:val="44"/>
        </w:rPr>
      </w:pPr>
      <w:r>
        <w:rPr>
          <w:rFonts w:ascii="华文中宋;方正大黑简体" w:hAnsi="华文中宋;方正大黑简体" w:cs="华文中宋;方正大黑简体" w:eastAsia="华文中宋;方正大黑简体"/>
          <w:b/>
          <w:color w:val="000000"/>
          <w:sz w:val="44"/>
        </w:rPr>
        <w:t>中央企业思想政治工作先进单位、优秀</w:t>
      </w:r>
    </w:p>
    <w:p>
      <w:pPr>
        <w:pStyle w:val="Normal"/>
        <w:spacing w:lineRule="exact" w:line="480"/>
        <w:jc w:val="center"/>
        <w:rPr>
          <w:rFonts w:ascii="华文中宋;方正大黑简体" w:hAnsi="华文中宋;方正大黑简体" w:eastAsia="华文中宋;方正大黑简体" w:cs="华文中宋;方正大黑简体"/>
          <w:b/>
          <w:b/>
          <w:color w:val="000000"/>
          <w:sz w:val="44"/>
        </w:rPr>
      </w:pPr>
      <w:r>
        <w:rPr>
          <w:rFonts w:ascii="华文中宋;方正大黑简体" w:hAnsi="华文中宋;方正大黑简体" w:cs="华文中宋;方正大黑简体" w:eastAsia="华文中宋;方正大黑简体"/>
          <w:b/>
          <w:color w:val="000000"/>
          <w:sz w:val="44"/>
        </w:rPr>
        <w:t xml:space="preserve">思想政治工作者推荐名额分配表 </w:t>
      </w:r>
    </w:p>
    <w:p>
      <w:pPr>
        <w:pStyle w:val="Normal"/>
        <w:spacing w:lineRule="exact" w:line="480"/>
        <w:jc w:val="center"/>
        <w:rPr>
          <w:rFonts w:ascii="华文中宋;方正大黑简体" w:hAnsi="华文中宋;方正大黑简体" w:eastAsia="华文中宋;方正大黑简体" w:cs="华文中宋;方正大黑简体"/>
          <w:b/>
          <w:b/>
          <w:color w:val="000000"/>
          <w:sz w:val="44"/>
        </w:rPr>
      </w:pPr>
      <w:r>
        <w:rPr>
          <w:rFonts w:eastAsia="华文中宋;方正大黑简体" w:cs="华文中宋;方正大黑简体" w:ascii="华文中宋;方正大黑简体" w:hAnsi="华文中宋;方正大黑简体"/>
          <w:b/>
          <w:color w:val="000000"/>
          <w:sz w:val="4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620"/>
        <w:gridCol w:w="1620"/>
      </w:tblGrid>
      <w:tr>
        <w:trPr>
          <w:tblHeader w:val="true"/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先进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优秀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工作者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核工业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核工业建设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航天科技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航天科工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航空工业第一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航空工业第二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船舶工业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船舶重工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兵器工业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兵器装备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电子科技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石油天然气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石油化工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海洋石油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电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南方电网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华能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大唐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华电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国电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电力投资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长江三峡工程开发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神华集团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电信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网络通信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联合通信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移动通信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电子信息产业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第一汽车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风汽车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第一重型机械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第二重型机械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哈尔滨电站设备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东方电气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鞍山钢铁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宝钢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钢铁（集团）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铝业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远洋运输（集团）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海运（集团）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航空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东方航空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南方航空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中化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粮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五矿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通用技术（集团）控股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工程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储备粮管理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开发投资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商局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润（集团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香港中旅（集团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核电技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节能投资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高新投资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国际工程咨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包装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商企业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华孚贸易发展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诚通控股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华星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中煤能源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煤炭科学研究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汽车工业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机械工业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科学研究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机械化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中钢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冶金科工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钢研科技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化工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化学工程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轻工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轻工业对外经济技术合作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工艺（集团）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盐业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诚投资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恒天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纺织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中材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材料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有色矿业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有色金属研究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矿冶研究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国际技术智力合作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远东国际贸易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国际企业合作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房地产开发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北方机车车辆工业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南方机车车辆工业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铁路通信信号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铁路工程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铁道建筑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交通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普天信息产业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邮电器材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卫星通信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信科学技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水利投资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发展集团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垦（集团）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中纺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对外贸易运输（集团）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丝绸进出口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轻工业品进出口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成套设备进出口（集团）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出国人员服务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生物技术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唱片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林业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福马机械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医药集团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国旅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新兴（集团）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保利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新时代控股（集团）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振戎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海洋航空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设计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子工程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煤国际工程设计研究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海诚国际工程投资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冶金地质总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煤炭地质总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兴铸管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民航信息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航空油料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航空器材进出口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力工程顾问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水电工程顾问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水利水电建设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黄金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储备棉管理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印刷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攀枝花钢铁（集团）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中冶金矿业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矿冶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乐凯胶片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广东核电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长江航运（集团）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船舶运输科学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华录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虹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邮电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医药工业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侨城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光（集团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电力机械制造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葛洲坝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九企业集团（深圳南方制药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铁通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铁路物资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总          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330</w:t>
            </w:r>
          </w:p>
        </w:tc>
      </w:tr>
    </w:tbl>
    <w:p>
      <w:pPr>
        <w:pStyle w:val="Normal"/>
        <w:spacing w:lineRule="exact" w:line="5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方正大黑简体"/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56:00Z</dcterms:created>
  <dc:creator>shan</dc:creator>
  <dc:description/>
  <dc:language>en-US</dc:language>
  <cp:lastModifiedBy>shan</cp:lastModifiedBy>
  <dcterms:modified xsi:type="dcterms:W3CDTF">2007-08-07T02:56:00Z</dcterms:modified>
  <cp:revision>1</cp:revision>
  <dc:subject/>
  <dc:title>附件2</dc:title>
</cp:coreProperties>
</file>