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</w:p>
    <w:p>
      <w:pPr>
        <w:pStyle w:val="Style15"/>
        <w:spacing w:lineRule="exact" w:line="600" w:before="0" w:after="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获得“中央企业技术能手”荣誉称号人员名单</w:t>
      </w:r>
    </w:p>
    <w:p>
      <w:pPr>
        <w:pStyle w:val="Style15"/>
        <w:spacing w:lineRule="exact" w:line="320"/>
        <w:jc w:val="center"/>
        <w:rPr/>
      </w:pPr>
      <w:r>
        <w:rPr>
          <w:rFonts w:eastAsia="仿宋_GB2312"/>
          <w:color w:val="000000"/>
          <w:sz w:val="32"/>
        </w:rPr>
        <w:t>（共</w:t>
      </w:r>
      <w:r>
        <w:rPr>
          <w:rFonts w:eastAsia="仿宋_GB2312" w:ascii="仿宋_GB2312" w:hAnsi="仿宋_GB2312"/>
          <w:color w:val="000000"/>
          <w:sz w:val="32"/>
        </w:rPr>
        <w:t>305</w:t>
      </w:r>
      <w:r>
        <w:rPr>
          <w:rFonts w:eastAsia="仿宋_GB2312"/>
          <w:color w:val="000000"/>
          <w:sz w:val="32"/>
        </w:rPr>
        <w:t>名）</w:t>
      </w:r>
    </w:p>
    <w:p>
      <w:pPr>
        <w:pStyle w:val="Style15"/>
        <w:spacing w:lineRule="exact" w:line="320"/>
        <w:rPr>
          <w:sz w:val="18"/>
        </w:rPr>
      </w:pPr>
      <w:r>
        <w:rPr>
          <w:sz w:val="27"/>
        </w:rPr>
        <w:t>　　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航天科技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陈东明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航天科技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航天科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郑海源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航天科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鑫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富平</w:t>
      </w:r>
      <w:r>
        <w:rPr>
          <w:color w:val="000000"/>
          <w:sz w:val="32"/>
        </w:rPr>
        <w:t xml:space="preserve"> 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亚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徐庆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志国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晓辉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蒲海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荣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罗绪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常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韩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毕海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振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于增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唐小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新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裴胜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艳红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郭万东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柳转阳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薄恩才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张朋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徐广元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沙全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滕国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迟朝晖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东晖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苏治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国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崔利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顾兆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陆方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凤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德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元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永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鲁中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荣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怀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永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段艳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秀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于生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立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文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灿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吴文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宋金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晓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孙建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许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韦潞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樊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范福权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佐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党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俊晓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李玉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关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卉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张丽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张湘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于建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芦永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李凤杰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王丽静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张红梅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李秋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何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丁玉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孟兆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ab/>
      </w:r>
      <w:r>
        <w:rPr>
          <w:rFonts w:eastAsia="仿宋_GB2312"/>
          <w:color w:val="000000"/>
          <w:sz w:val="32"/>
        </w:rPr>
        <w:t>张凤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杨小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向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建军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杨长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帮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姜贻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边伟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牛鲁军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马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邓永义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卢振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马文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姜嵩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继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延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景天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刚</w:t>
      </w:r>
    </w:p>
    <w:p>
      <w:pPr>
        <w:pStyle w:val="Style15"/>
        <w:tabs>
          <w:tab w:val="clear" w:pos="425"/>
          <w:tab w:val="left" w:pos="5400" w:leader="none"/>
        </w:tabs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沈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霁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rFonts w:eastAsia="仿宋_GB2312"/>
          <w:color w:val="000000"/>
          <w:sz w:val="32"/>
        </w:rPr>
        <w:tab/>
        <w:t xml:space="preserve">        </w:t>
      </w:r>
      <w:r>
        <w:rPr>
          <w:rFonts w:eastAsia="仿宋_GB2312"/>
          <w:color w:val="000000"/>
          <w:sz w:val="32"/>
        </w:rPr>
        <w:t>赵永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吕合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丁文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于培晓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李春英</w:t>
      </w:r>
    </w:p>
    <w:p>
      <w:pPr>
        <w:pStyle w:val="Style15"/>
        <w:tabs>
          <w:tab w:val="clear" w:pos="425"/>
          <w:tab w:val="left" w:pos="5400" w:leader="none"/>
        </w:tabs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徐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 </w:t>
      </w:r>
      <w:r>
        <w:rPr>
          <w:rFonts w:eastAsia="仿宋_GB2312"/>
          <w:color w:val="000000"/>
          <w:sz w:val="32"/>
        </w:rPr>
        <w:t>赵大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许国忠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周婷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沈海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莫欧松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李金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朱怀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郑文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田连杰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胡建凯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宋庆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陈红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马淑燕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郝连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黄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李文菁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蔡永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王立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 </w:t>
      </w:r>
      <w:r>
        <w:rPr>
          <w:rFonts w:eastAsia="仿宋_GB2312"/>
          <w:color w:val="000000"/>
          <w:sz w:val="32"/>
        </w:rPr>
        <w:t>徐秀红</w:t>
      </w:r>
    </w:p>
    <w:p>
      <w:pPr>
        <w:pStyle w:val="Style15"/>
        <w:tabs>
          <w:tab w:val="clear" w:pos="425"/>
          <w:tab w:val="left" w:pos="5400" w:leader="none"/>
        </w:tabs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宁文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吕华兵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彭歌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林日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 </w:t>
      </w:r>
      <w:r>
        <w:rPr>
          <w:rFonts w:eastAsia="仿宋_GB2312"/>
          <w:color w:val="000000"/>
          <w:sz w:val="32"/>
        </w:rPr>
        <w:t>陈云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李清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黄宇州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华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梁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步新战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王海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毕志勇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张继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茅成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蔡承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沈玉华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冯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周红松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李永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陈颖彬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王海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郝晨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郭春源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孔令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曹增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尹黔昊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曹锦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台哲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苏怀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高行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张荣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杨锡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卢炳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严仕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刘广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武国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马斌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鲁治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黄晓刚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何绪炳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耿建庭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贺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占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邢军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韩树根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韩振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陈社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白永亭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薛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万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桂荣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彦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占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魏占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孟昭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于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兆坤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贺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攀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贺爱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志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暴红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唐程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姜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 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凤鸣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康文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国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晋海龙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丁爱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郭继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杜鹏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尤自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正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金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志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贾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玉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明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裴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如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学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崔永维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文生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杜座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周海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崔永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晓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建忠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亚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余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宏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石金良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马瑞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翟惠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玉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文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军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东旭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冯利锋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高志中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克平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陈永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余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邓小斌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志刚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凯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茂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冀圣恒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罗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赵鹏飞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陶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夏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荣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电信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网络通信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杨庆成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向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思梦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玲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倪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俊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谢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张方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杨洪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杨红雷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张朝晖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王云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艾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万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王爱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南方航空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刘治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辛立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邓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李晓丽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王志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黄耀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开发投资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段艳青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冶金科工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许敬涛</w:t>
      </w:r>
    </w:p>
    <w:p>
      <w:pPr>
        <w:pStyle w:val="Style15"/>
        <w:spacing w:lineRule="exact" w:line="320"/>
        <w:ind w:firstLine="600"/>
        <w:rPr/>
      </w:pPr>
      <w:r>
        <w:rPr>
          <w:rFonts w:eastAsia="仿宋_GB2312"/>
          <w:color w:val="000000"/>
          <w:spacing w:val="-10"/>
          <w:sz w:val="32"/>
        </w:rPr>
        <w:t>中国北方机车车辆工业集团公司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霍卫国</w:t>
      </w:r>
    </w:p>
    <w:p>
      <w:pPr>
        <w:pStyle w:val="Style15"/>
        <w:spacing w:lineRule="exact" w:line="320"/>
        <w:ind w:firstLine="600"/>
        <w:rPr/>
      </w:pPr>
      <w:r>
        <w:rPr>
          <w:rFonts w:eastAsia="仿宋_GB2312"/>
          <w:color w:val="000000"/>
          <w:spacing w:val="-10"/>
          <w:sz w:val="32"/>
        </w:rPr>
        <w:t>中国南方机车车辆工业集团公司</w:t>
      </w:r>
      <w:r>
        <w:rPr>
          <w:color w:val="000000"/>
          <w:spacing w:val="-1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何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帆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陈峰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徐伯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郭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琪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艳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高德成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倩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潘光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潘振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孙延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郭福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金山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邓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叶树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赵居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兴武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李艳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煤炭地质总局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王利强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韦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强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民航信息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有限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徐军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有限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武宝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郑德水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潘春飞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谢增孝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刘文涛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邹乐雷</w:t>
      </w:r>
      <w:r>
        <w:br w:type="page"/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3:00Z</dcterms:created>
  <dc:creator>shan</dc:creator>
  <dc:description/>
  <dc:language>en-US</dc:language>
  <cp:lastModifiedBy>shan</cp:lastModifiedBy>
  <dcterms:modified xsi:type="dcterms:W3CDTF">2007-07-26T07:33:00Z</dcterms:modified>
  <cp:revision>1</cp:revision>
  <dc:subject/>
  <dc:title>附件5</dc:title>
</cp:coreProperties>
</file>