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</w:p>
    <w:p>
      <w:pPr>
        <w:pStyle w:val="Style15"/>
        <w:spacing w:lineRule="exact" w:line="580" w:before="0" w:after="0"/>
        <w:jc w:val="center"/>
        <w:rPr>
          <w:b/>
          <w:b/>
          <w:sz w:val="18"/>
        </w:rPr>
      </w:pPr>
      <w:r>
        <w:rPr>
          <w:b/>
          <w:sz w:val="36"/>
        </w:rPr>
        <w:t>200</w:t>
      </w:r>
      <w:r>
        <w:rPr>
          <w:b/>
          <w:sz w:val="36"/>
        </w:rPr>
        <w:t>6</w:t>
      </w:r>
      <w:r>
        <w:rPr>
          <w:b/>
          <w:sz w:val="36"/>
        </w:rPr>
        <w:t>年中央企业职工技能大赛</w:t>
      </w:r>
      <w:r>
        <w:rPr>
          <w:b/>
          <w:sz w:val="36"/>
        </w:rPr>
        <w:br/>
      </w:r>
      <w:r>
        <w:rPr>
          <w:b/>
          <w:sz w:val="36"/>
        </w:rPr>
        <w:t>决赛优秀选手名单</w:t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</w:t>
      </w:r>
      <w:r>
        <w:rPr>
          <w:rFonts w:eastAsia="仿宋_GB2312" w:ascii="仿宋_GB2312" w:hAnsi="仿宋_GB2312"/>
          <w:sz w:val="32"/>
        </w:rPr>
        <w:t>240</w:t>
      </w:r>
      <w:r>
        <w:rPr>
          <w:rFonts w:ascii="仿宋_GB2312" w:hAnsi="仿宋_GB2312" w:eastAsia="仿宋_GB2312"/>
          <w:sz w:val="32"/>
        </w:rPr>
        <w:t>名）</w:t>
      </w:r>
    </w:p>
    <w:p>
      <w:pPr>
        <w:pStyle w:val="Style15"/>
        <w:spacing w:lineRule="exact" w:line="580" w:before="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</w:rPr>
      </w:pPr>
      <w:r>
        <w:rPr>
          <w:rStyle w:val="StrongEmphasis"/>
          <w:rFonts w:eastAsia="黑体"/>
          <w:b w:val="false"/>
          <w:sz w:val="32"/>
        </w:rPr>
        <w:t>一、石油钻井工决赛获奖选手名单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第一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曹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军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天然气集团公司</w:t>
      </w:r>
      <w:r>
        <w:rPr>
          <w:color w:val="000000"/>
          <w:sz w:val="32"/>
        </w:rPr>
        <w:t xml:space="preserve">       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二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袁小云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三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胡永辉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四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史西峰    中国石油天然气集团公司</w:t>
      </w:r>
    </w:p>
    <w:p>
      <w:pPr>
        <w:pStyle w:val="Style15"/>
        <w:spacing w:lineRule="exact" w:line="320"/>
        <w:ind w:firstLine="6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五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董小峰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六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李富平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七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张  刚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八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尹  博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九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刘亚林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张  健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一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杨小平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二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向  伟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三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徐庆琦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四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王建军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五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杨长江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六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张志国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七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李帮军    中国石油化工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八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姜贻军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九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边伟健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牛鲁军</w:t>
      </w:r>
      <w:r>
        <w:rPr>
          <w:rFonts w:ascii="仿宋_GB2312" w:hAnsi="仿宋_GB2312" w:eastAsia="仿宋_GB2312"/>
          <w:color w:val="000000"/>
          <w:sz w:val="32"/>
        </w:rPr>
        <w:t xml:space="preserve">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二十一名</w:t>
      </w:r>
      <w:r>
        <w:rPr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李晓辉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二十二名</w:t>
      </w:r>
      <w:r>
        <w:rPr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蒲海涛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二十三名</w:t>
      </w:r>
      <w:r>
        <w:rPr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马  勇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二十四名</w:t>
      </w:r>
      <w:r>
        <w:rPr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邓永义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二十五名</w:t>
      </w:r>
      <w:r>
        <w:rPr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高荣国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二十六名</w:t>
      </w:r>
      <w:r>
        <w:rPr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卢振涛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二十七名</w:t>
      </w:r>
      <w:r>
        <w:rPr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马文峰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二十八名</w:t>
      </w:r>
      <w:r>
        <w:rPr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罗绪武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二十九名</w:t>
      </w:r>
      <w:r>
        <w:rPr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>姜嵩林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三十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张继旺    中国石油化工集团公司</w:t>
      </w:r>
    </w:p>
    <w:p>
      <w:pPr>
        <w:pStyle w:val="Normal"/>
        <w:spacing w:lineRule="exact" w:line="560"/>
        <w:ind w:firstLine="640"/>
        <w:rPr>
          <w:rStyle w:val="StrongEmphasis"/>
        </w:rPr>
      </w:pPr>
      <w:r>
        <w:rPr>
          <w:rStyle w:val="StrongEmphasis"/>
          <w:rFonts w:eastAsia="黑体"/>
          <w:b w:val="false"/>
          <w:sz w:val="32"/>
        </w:rPr>
        <w:t>二、采油工决赛获奖选手名单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一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齐玉梅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二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刘淑梅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三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唐桂玲    中国石油天然气集团公司</w:t>
      </w:r>
    </w:p>
    <w:p>
      <w:pPr>
        <w:pStyle w:val="Style15"/>
        <w:spacing w:lineRule="exact" w:line="320"/>
        <w:ind w:firstLine="645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四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尤立红    中国石油天然气集团公司</w:t>
      </w:r>
    </w:p>
    <w:p>
      <w:pPr>
        <w:pStyle w:val="Style15"/>
        <w:spacing w:lineRule="exact" w:line="320"/>
        <w:ind w:firstLine="645"/>
        <w:rPr/>
      </w:pPr>
      <w:r>
        <w:rPr>
          <w:rFonts w:eastAsia="仿宋_GB2312"/>
          <w:color w:val="000000"/>
          <w:sz w:val="32"/>
        </w:rPr>
        <w:t>第五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冯  峰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六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赵常明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七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张延辉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八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韩  伟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九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毕海昌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名</w:t>
      </w:r>
      <w:r>
        <w:rPr>
          <w:color w:val="000000"/>
          <w:sz w:val="32"/>
        </w:rPr>
        <w:t xml:space="preserve">      </w:t>
      </w:r>
      <w:r>
        <w:rPr>
          <w:rFonts w:ascii="仿宋_GB2312" w:hAnsi="仿宋_GB2312" w:eastAsia="仿宋_GB2312"/>
          <w:color w:val="000000"/>
          <w:sz w:val="32"/>
        </w:rPr>
        <w:t>杨振东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一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于增杰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二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景天豪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三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唐小军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四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王新亚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五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裴胜利    中国石油天然气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六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王  刚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七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李  宁    中国石油化工集团公司</w:t>
      </w:r>
    </w:p>
    <w:p>
      <w:pPr>
        <w:pStyle w:val="Style15"/>
        <w:spacing w:lineRule="exact" w:line="32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　　第十八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沈  霁    中国石油化工集团公司</w:t>
      </w:r>
    </w:p>
    <w:p>
      <w:pPr>
        <w:pStyle w:val="Style15"/>
        <w:spacing w:lineRule="exact" w:line="320"/>
        <w:ind w:firstLine="645"/>
        <w:rPr/>
      </w:pPr>
      <w:r>
        <w:rPr>
          <w:rFonts w:eastAsia="仿宋_GB2312"/>
          <w:color w:val="000000"/>
          <w:sz w:val="32"/>
        </w:rPr>
        <w:t>第十九名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刘艳红    中国石油天然气集团公司</w:t>
      </w:r>
    </w:p>
    <w:p>
      <w:pPr>
        <w:pStyle w:val="Style15"/>
        <w:spacing w:lineRule="exact" w:line="320"/>
        <w:ind w:firstLine="645"/>
        <w:rPr/>
      </w:pPr>
      <w:r>
        <w:rPr>
          <w:rFonts w:eastAsia="仿宋_GB2312"/>
          <w:color w:val="000000"/>
          <w:sz w:val="32"/>
        </w:rPr>
        <w:t>第二十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赵永利</w:t>
      </w:r>
      <w:r>
        <w:rPr>
          <w:rFonts w:ascii="仿宋_GB2312" w:hAnsi="仿宋_GB2312" w:eastAsia="仿宋_GB2312"/>
          <w:color w:val="000000"/>
          <w:sz w:val="32"/>
        </w:rPr>
        <w:t xml:space="preserve">    中国石油化工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二十一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吕合军</w:t>
      </w:r>
      <w:r>
        <w:rPr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中国石油化工集团公司</w:t>
      </w:r>
      <w:r>
        <w:rPr>
          <w:rFonts w:eastAsia="仿宋_GB2312"/>
          <w:color w:val="000000"/>
          <w:sz w:val="32"/>
        </w:rPr>
        <w:tab/>
        <w:t xml:space="preserve"> 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二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郭万东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三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柳转阳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四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丁文田</w:t>
      </w:r>
      <w:r>
        <w:rPr>
          <w:rFonts w:ascii="仿宋_GB2312" w:hAnsi="仿宋_GB2312" w:eastAsia="仿宋_GB2312"/>
          <w:color w:val="000000"/>
          <w:sz w:val="32"/>
        </w:rPr>
        <w:t xml:space="preserve">    中国石油化工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五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薄恩才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六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张朋娟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七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徐广元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八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于培晓</w:t>
      </w:r>
      <w:r>
        <w:rPr>
          <w:rFonts w:ascii="仿宋_GB2312" w:hAnsi="仿宋_GB2312" w:eastAsia="仿宋_GB2312"/>
          <w:color w:val="000000"/>
          <w:sz w:val="32"/>
        </w:rPr>
        <w:t xml:space="preserve">    中国石油化工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九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赵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增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三十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李春英</w:t>
      </w:r>
      <w:r>
        <w:rPr>
          <w:rFonts w:ascii="仿宋_GB2312" w:hAnsi="仿宋_GB2312" w:eastAsia="仿宋_GB2312"/>
          <w:color w:val="000000"/>
          <w:sz w:val="32"/>
        </w:rPr>
        <w:t xml:space="preserve">    中国石油化工集团公司</w:t>
      </w:r>
    </w:p>
    <w:p>
      <w:pPr>
        <w:pStyle w:val="Normal"/>
        <w:spacing w:lineRule="exact" w:line="560"/>
        <w:ind w:firstLine="640"/>
        <w:rPr>
          <w:rStyle w:val="StrongEmphasis"/>
        </w:rPr>
      </w:pPr>
      <w:r>
        <w:rPr>
          <w:rStyle w:val="StrongEmphasis"/>
          <w:rFonts w:eastAsia="黑体"/>
          <w:b w:val="false"/>
          <w:sz w:val="32"/>
        </w:rPr>
        <w:t>三、石油金属结构制作工决赛获奖选手名单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一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张朝旭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李义峰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三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周岗先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四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战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胜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五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宁太升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2"/>
        </w:rPr>
        <w:t>第六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沙全柏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七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滕国武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八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迟朝晖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九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刘东晖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苏治华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一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王国庆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二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崔利平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三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顾兆海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四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陆方清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五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刘凤宁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六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张德福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七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赵元东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八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刘永杰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九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鲁中强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刘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荣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一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王怀全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二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王永胜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三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段艳彬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四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张秀城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五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于生孝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六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张立军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七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王文争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八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李灿东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九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宏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ascii="方正大黑简体" w:hAnsi="方正大黑简体" w:eastAsia="方正大黑简体" w:cs="华文中宋;宋体-18030"/>
          <w:sz w:val="36"/>
        </w:rPr>
      </w:pPr>
      <w:r>
        <w:rPr>
          <w:rFonts w:eastAsia="仿宋_GB2312"/>
          <w:color w:val="000000"/>
          <w:sz w:val="32"/>
        </w:rPr>
        <w:t>第三十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吴文强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Normal"/>
        <w:spacing w:lineRule="exact" w:line="560"/>
        <w:ind w:firstLine="640"/>
        <w:rPr>
          <w:rStyle w:val="StrongEmphasis"/>
        </w:rPr>
      </w:pPr>
      <w:r>
        <w:rPr>
          <w:rStyle w:val="StrongEmphasis"/>
          <w:rFonts w:eastAsia="黑体"/>
          <w:b w:val="false"/>
          <w:sz w:val="32"/>
        </w:rPr>
        <w:t>四、延迟焦化装置操作工决赛获奖选手名单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一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张海献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薛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勇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第三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张义林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  <w:r>
        <w:rPr>
          <w:color w:val="000000"/>
          <w:sz w:val="32"/>
        </w:rPr>
        <w:t xml:space="preserve">       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四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姜占全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五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王伟国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六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勇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七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徐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美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八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赵大勇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九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许国忠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宋金宝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一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刘晓晨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二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蒋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玉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三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周婷婷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四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孙建民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五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斌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六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许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斌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七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沈海军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八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莫欧松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九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李金平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韦潞泳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一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樊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剑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二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范福权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三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李佐田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四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党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智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五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朱怀欢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六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张俊晓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七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郑文斌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八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田连杰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九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胡建凯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三十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杨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威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黑体"/>
          <w:b w:val="false"/>
          <w:sz w:val="32"/>
        </w:rPr>
        <w:t>五、化工分析工决赛获奖选手名单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一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蒋绪忠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  <w:r>
        <w:rPr>
          <w:rFonts w:eastAsia="仿宋_GB2312"/>
          <w:color w:val="000000"/>
          <w:sz w:val="32"/>
        </w:rPr>
        <w:tab/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王淑华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三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潘志强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四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徐艳敏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五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彭玉海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六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李玉姝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七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边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爽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八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宋庆敏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九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关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卉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张丽波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一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张湘英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二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征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三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陈红雨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四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于建红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五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芦永丽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十六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李凤杰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  <w:r>
        <w:rPr>
          <w:rFonts w:eastAsia="仿宋_GB2312"/>
          <w:color w:val="000000"/>
          <w:sz w:val="32"/>
        </w:rPr>
        <w:tab/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七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马淑燕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八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王丽静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九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张红梅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郝连芬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一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李秋艳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二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黄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洁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三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李文菁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四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何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琳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五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丁玉英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六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蔡永胜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七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王立新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八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徐秀红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石油化工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九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孟兆艳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三十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张凤华</w:t>
      </w:r>
      <w:r>
        <w:rPr>
          <w:rFonts w:ascii="仿宋_GB2312" w:hAnsi="仿宋_GB2312" w:eastAsia="仿宋_GB2312"/>
          <w:color w:val="000000"/>
          <w:sz w:val="32"/>
        </w:rPr>
        <w:t xml:space="preserve">    中国石油天然气集团公司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黑体"/>
          <w:b w:val="false"/>
          <w:sz w:val="32"/>
        </w:rPr>
        <w:t>六、计算机程序设计员决赛获奖选手名单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一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梁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文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国家电网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梁后健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国家电网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三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黄初指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国家电网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四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周嘉林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铁通集团有限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五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雷宏伟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移动通信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六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杨庆成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网络通信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七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章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陶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电信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八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陈东明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航天科技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九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王向东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移动通信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十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王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玲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铝业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十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李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杰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航天科技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十二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韦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强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民航信息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三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郑海源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航天科工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十四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博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民航信息集团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十五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何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帆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pacing w:val="-6"/>
          <w:sz w:val="32"/>
        </w:rPr>
        <w:t>中国南方机车车辆工业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十六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陈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军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民航信息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七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陈峰华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铁路通信信号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八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徐军明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铁通集团有限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九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王利强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煤炭地质总局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二十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夏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荣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电信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一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李思梦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移动通信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二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刘治国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南方航空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三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武宝全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铁通集团有限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二十四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孙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鑫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航天科工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五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何绪炳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神华集团有限责任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二十六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倪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俊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铝业公司</w:t>
      </w:r>
    </w:p>
    <w:p>
      <w:pPr>
        <w:pStyle w:val="Style15"/>
        <w:spacing w:lineRule="exact" w:line="3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七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霍卫国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pacing w:val="-6"/>
          <w:sz w:val="32"/>
        </w:rPr>
        <w:t>中国北方机车车辆工业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七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许敬涛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冶金科工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二十九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沈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娅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电信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三十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谢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炜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铝业公司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黑体"/>
          <w:b w:val="false"/>
          <w:sz w:val="32"/>
        </w:rPr>
        <w:t>七、</w:t>
      </w:r>
      <w:r>
        <w:rPr>
          <w:rStyle w:val="StrongEmphasis"/>
          <w:rFonts w:eastAsia="黑体"/>
          <w:b w:val="false"/>
          <w:sz w:val="32"/>
        </w:rPr>
        <w:t>30</w:t>
      </w:r>
      <w:r>
        <w:rPr>
          <w:rStyle w:val="StrongEmphasis"/>
          <w:rFonts w:eastAsia="黑体"/>
          <w:b w:val="false"/>
          <w:sz w:val="32"/>
        </w:rPr>
        <w:t>万千瓦等级火电机组集控运行值班员决赛获奖选手名单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一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吴曰丰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李玉军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三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孙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鹏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四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马自云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国家电网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五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薛晓丹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六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步新战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七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宁文刚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国家电网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八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陈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亮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九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鲁治国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电力投资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黄耀裕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国家开发投资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一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吕华兵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国家电网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二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王海彬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三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彭歌亮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国家电网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四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毕志勇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五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高行龙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国电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十六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王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宇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国家开发投资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十七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冯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红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大唐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八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周红松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大唐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九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郑德水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浙江省国资委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张荣华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国电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一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杨锡锋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国电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二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李永超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大唐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三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陈颖彬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大唐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四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黄晓刚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电力投资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二十五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梁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辉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电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六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段艳青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国家开发投资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七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王海峰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大唐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八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郝晨亮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大唐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二十九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王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华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电力投资集团公司</w:t>
      </w:r>
    </w:p>
    <w:p>
      <w:pPr>
        <w:pStyle w:val="Style15"/>
        <w:spacing w:lineRule="exact" w:line="320"/>
        <w:ind w:firstLine="64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color w:val="000000"/>
          <w:sz w:val="32"/>
        </w:rPr>
        <w:t>第三十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林日龙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国家电网公司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黑体"/>
          <w:b w:val="false"/>
          <w:sz w:val="32"/>
        </w:rPr>
        <w:t>八、</w:t>
      </w:r>
      <w:r>
        <w:rPr>
          <w:rStyle w:val="StrongEmphasis"/>
          <w:rFonts w:eastAsia="黑体"/>
          <w:b w:val="false"/>
          <w:sz w:val="32"/>
        </w:rPr>
        <w:t>60</w:t>
      </w:r>
      <w:r>
        <w:rPr>
          <w:rStyle w:val="StrongEmphasis"/>
          <w:rFonts w:eastAsia="黑体"/>
          <w:b w:val="false"/>
          <w:sz w:val="32"/>
        </w:rPr>
        <w:t>万千瓦等级火电机组集控运行值班员决赛获奖选手名单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一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余长开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于春雁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三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邵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睿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四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孙承春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电力投资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五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邬剑英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国电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六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郭春源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大唐集团公司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七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军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八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潘春飞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浙江省国资委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九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孔令华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大唐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名</w:t>
      </w:r>
      <w:r>
        <w:rPr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卢炳涛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国电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一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曹增力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大唐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二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严仕军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国电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三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张继文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四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尹黔昊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大唐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五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曹锦利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大唐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六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台哲学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大唐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七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苏怀胜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大唐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八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茅成海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十九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刘广友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国电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武国栋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国电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一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蔡承伟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二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沈玉华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华能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三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谢增孝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浙江省国资委</w:t>
      </w:r>
    </w:p>
    <w:p>
      <w:pPr>
        <w:pStyle w:val="Style15"/>
        <w:spacing w:lineRule="exact" w:line="320"/>
        <w:ind w:firstLine="640"/>
        <w:rPr/>
      </w:pPr>
      <w:r>
        <w:rPr>
          <w:rFonts w:eastAsia="仿宋_GB2312"/>
          <w:color w:val="000000"/>
          <w:sz w:val="32"/>
        </w:rPr>
        <w:t>第二十四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张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伟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神华集团有限责任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五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马斌泽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中国国电集团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六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陈云波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国家电网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七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李清华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国家电网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八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黄宇州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国家电网公司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二十九名</w:t>
      </w:r>
      <w:r>
        <w:rPr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刘文涛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浙江省国资委</w:t>
      </w:r>
    </w:p>
    <w:p>
      <w:pPr>
        <w:pStyle w:val="Style15"/>
        <w:spacing w:lineRule="exact" w:line="320"/>
        <w:ind w:firstLine="6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第三十名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邹乐雷</w:t>
      </w:r>
      <w:r>
        <w:rPr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浙江省国资委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29:00Z</dcterms:created>
  <dc:creator>shan</dc:creator>
  <dc:description/>
  <dc:language>en-US</dc:language>
  <cp:lastModifiedBy>shan</cp:lastModifiedBy>
  <dcterms:modified xsi:type="dcterms:W3CDTF">2007-07-26T07:30:00Z</dcterms:modified>
  <cp:revision>1</cp:revision>
  <dc:subject/>
  <dc:title>附件1</dc:title>
</cp:coreProperties>
</file>